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بِسْمِ اللّٰهِ الرَّحْمٰنِ الرَّحِيمِ</w:t>
      </w:r>
    </w:p>
    <w:p>
      <w:pPr>
        <w:pStyle w:val="Normal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وَ بِهِ نَسْتَعِينُ</w:t>
      </w:r>
    </w:p>
    <w:p>
      <w:pPr>
        <w:pStyle w:val="Normal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A’YAN-I SÂBİTE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- A’yan-ı sâbite tabir edilen mevcudat-ı ilmiye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Kur'an-ı Hakîm'in feyzinden şimdilik iki nokta hatıra gelmiş, icmalen yazacağız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irincisi: Cenab-ı Hak öyle bir Kadîr-i Mutlak'tır ki; adem ve vücud, kudretine ve iradesine nisbeten iki menzil gibi, gayet kolay bir surette oraya gönderir ve getirir. İsterse bir günde, isterse bir anda oradan çevirir. Hem adem-i mutlak zâten yoktur, çünki bir ilm-i muhit var. Hem daire-i ilm-i İlahînin harici yok ki, birşey ona atılsın. Daire-i ilim içinde bulunan adem ise, adem-i haricîdir ve vücud-u ilmîye perde olmuş bir ünvandır. Hattâ bu mevcudat-ı ilmiyeye bazı ehl-i tahkik "a'yân-ı sabite" tabir etmişler. Öyle ise fenaya gitmek, muvakkaten haricî libasını çıkarıp, vücud-u manevîye ve ilmîye girmektir. Yani hêlik ve fâni olanlar vücud-u haricîyi bırakıp, mahiyetleri bir vücud-u manevî giyer, daire-i kudretten çıkıp daire-i ilme girer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: 59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- A’yan-ı sâbite ile alâkalı bazı kısımlar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Evet bir hayat ki; bütün hayatlar mütemadiyen onun cilvesiyle zuhura gelir ve bütün hakaik-i sabite-i kâinat ona istinad eder, onunla kaimdir; elbette hiçbir cihetle fena ve zeval ona ârız olamaz.</w:t>
      </w:r>
      <w:r>
        <w:rPr>
          <w:rFonts w:cs="Calibri" w:ascii="Calibri" w:hAnsi="Calibri"/>
          <w:b/>
          <w:color w:val="000000"/>
          <w:sz w:val="24"/>
          <w:szCs w:val="24"/>
        </w:rPr>
        <w:t>”  M: 240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Hem bir şahsın bünyesindeki kuvvet, a'zasındaki sıhhat, istidadındaki kabiliyet, o şahsın yaşayışına ve tekemmülüne delil olduğu gibi, kâinatın ruhuna kadar nüfuz eden hakikat-ı sabite ve devam ile yaşayışını îma eden intizamındaki kuvvet-i kâmile ve tekemmülüne giden nizamındaki kemal acaba haşr-i cismanî yoluyla saadet-i ebediyeye delil olmaz mı?</w:t>
      </w:r>
      <w:r>
        <w:rPr>
          <w:rFonts w:cs="Calibri" w:ascii="Calibri" w:hAnsi="Calibri"/>
          <w:b/>
          <w:color w:val="000000"/>
          <w:sz w:val="24"/>
          <w:szCs w:val="24"/>
        </w:rPr>
        <w:t>” İ: 54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Hem yine zannetme ki; onlar, kalblerin zevkettiği seyyal şeyler gibi olup, sonra zeval bulacak parıltılardır. Kellâ! Belki onlar, hakaik-ı sâbiteden gelip, alîl bir aklın ve mariz bir kalbin ve kör bir nefsin üstünde in’ikas eden nurlardır. </w:t>
      </w:r>
      <w:r>
        <w:rPr>
          <w:rFonts w:cs="Calibri" w:ascii="Calibri" w:hAnsi="Calibri"/>
          <w:b/>
          <w:sz w:val="24"/>
          <w:szCs w:val="24"/>
        </w:rPr>
        <w:t>” BMs:425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Hazret-i Muhyiddin meşrebinde olanlar, yalnız aynalık ve zarfiyet cihetinde ve aynadaki vücud-u misâli, nefiy noktasında ve akis, ayn-ı mün’akis  olmak  üzere keşfedip, başka mertebeyi düşünmeyerek, “Lâ mevcûde illâ Hû” diyerek, yanlış etmişler. “Hakàiku’l-eşyâi sâbitetün” kaide-i esâsiyeyi inkâr etmek derecesine düşmüşler. ” </w:t>
      </w:r>
      <w:r>
        <w:rPr>
          <w:rFonts w:cs="Calibri" w:ascii="Calibri" w:hAnsi="Calibri"/>
          <w:b/>
          <w:color w:val="000000"/>
          <w:sz w:val="24"/>
          <w:szCs w:val="24"/>
        </w:rPr>
        <w:t>OL:123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Hem o mevcud, bütün müddet-i hayatında geçirdiği etvar ve ahvali, ilm-i ezelînin ünvanları olan İmam-ı Mübin, Kitab-ı Mübin, Levh-i Mahfuz gibi vücud-u ilmî dairelerinde vücud-u haricîsini temsil eden mufassal bir vücud dahi bırakıp öyle giderler.” </w:t>
      </w:r>
      <w:r>
        <w:rPr>
          <w:rFonts w:cs="Calibri" w:ascii="Calibri" w:hAnsi="Calibri"/>
          <w:b/>
          <w:color w:val="000000"/>
          <w:sz w:val="24"/>
          <w:szCs w:val="24"/>
        </w:rPr>
        <w:t>M: 295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İşte kader, ilm-i ezelîden olduğu için; ilm-i ezelî, hadîsin tabiriyle "Manzar-ı a'lâdan, ezelden ebede kadar herşey, olmuş ve olacak, birden tutar, ihata eder bir makam-ı a'lâdadır." Biz ve muhakematımız, onun haricinde olamaz ki, mazi mesafesinde bir âyine tarzında olsu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”  S: 467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Fakat sırr-ı Kur'an ve nur-u iman ile, ezelden ebede kadar bir nur-u vücud görünür; ona alâkadar olur ve onunla saadet-i ebediyesini temin eder.” </w:t>
      </w:r>
      <w:r>
        <w:rPr>
          <w:rFonts w:cs="Calibri" w:ascii="Calibri" w:hAnsi="Calibri"/>
          <w:b/>
          <w:color w:val="000000"/>
          <w:sz w:val="24"/>
          <w:szCs w:val="24"/>
        </w:rPr>
        <w:t>M: 296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Evet eğer bütün eşya Ferd-i Vâhid'e verilse, bir kibrit çakar gibi, eserleriyle azameti anlaşılan o nihayetsiz kudretiyle hiçten icad eder ve ihatalı nihayetsiz ilmiyle herşeye manevî bir kalıp hükmünde bir mikdar tayin eder. Ve o âyine-i ilmindeki herşeyin suretine ve plânına göre kolayca herbir şeyin zerreleri o kalıb-ı ilmî içine yerleşir, muntazaman vaziyetlerini muhafaza ederler. Eğer etraftan zerreleri toplamak lâzım gelse de, ilmî kanunların ve kudretin ihatalı düsturları cihetiyle; o zerreler, kanun-u ilmî ve sevk-i kudretî ile bağlanmaları haysiyetiyle muti' bir ordunun neferatı gibi muntazaman kanun-u ilmî ve sevk-i kudretî ile gelip o şeyin vücudunu ihata eden kalıb-ı ilmî ve mikdar-ı kaderî içine girip kolayca vücudunu teşkil ederler. Belki âyinedeki aksin fotoğraf vasıtasıyla kâğıt üstüne vücud-u haricî giymesi veyahud görünmeyen bir yazı ile yazılan bir mektuba gösterici maddeyi sürmekle görünmesi gibi, Ferd-i Vâhid'in ilm-i ezelîsinin âyinesinde bulunan mahiyet-i eşya ve suver-i mevcudata gayet sühuletle, kudret onlara vücud-u haricî giydirir ve âlem-i manadan âlem-i zuhura getirir, gözlere gösterir.” </w:t>
      </w:r>
      <w:r>
        <w:rPr>
          <w:rFonts w:cs="Calibri" w:ascii="Calibri" w:hAnsi="Calibri"/>
          <w:b/>
          <w:color w:val="000000"/>
          <w:sz w:val="24"/>
          <w:szCs w:val="24"/>
        </w:rPr>
        <w:t>L: 322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Aynen öyle de; şecere-i kâinatın bütün dal ve budaklarıyla herbirinin bir mazisi ve müstakbeli var. Geçmiş ve gelecek tavırlarından ve vaziyetlerinden müteşekkil bir silsilesi bulunur. Her nevi ve her cüz'ünün ilm-i İlahiyede muhtelif tavırları ile müteaddid vücudları bir silsile-i vücud-u ilmî teşkil eder. Ve vücud-u haricî gibi o vücud-u ilmî dahi, hayat-ı umumiyenin manevî bir cilvesine mazhardır ki, mukadderat-ı hayatiye, o manidar ve canlı elvah-ı kaderiyeden alınır.” </w:t>
      </w:r>
      <w:r>
        <w:rPr>
          <w:rFonts w:cs="Calibri" w:ascii="Calibri" w:hAnsi="Calibri"/>
          <w:b/>
          <w:color w:val="000000"/>
          <w:sz w:val="24"/>
          <w:szCs w:val="24"/>
        </w:rPr>
        <w:t>L: 337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- Mevcudat-ı ilmiye ilm-i İlâhîde ezelî olmakla beraber, müstakil bir vâcib vücuda sahib değildir: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Nasıl ki, temsilde, ayna içindeki güneşin hakikî vücud-u hâricîsinden başka bir vücud-u misâlîsi var. Ve aynayı ziynetli boyalayan münbasit aksinin dahi arazî ve ayrı bir vücud-u hâricîsi var. Ve aynanın arkasındaki fotoğrafın resim kâğıdına intikâş eden suret-i şemsiyenin dahi ayrı ve arazî bir vücud-u hâricîsi vardır, hem bir derece sâbit bir vücuddur. Öyle de, kâinat aynasında ve mâhiyât-ı eşya aynalarında esmâ-i kudsiye-i İlâhiyenin irade ve ihtiyar ve kudret ile hâsıl olan cilveleriyle tezâhür eden nukûş-u masnûâtın, Vücud-u Vâcibden ayrı, hâdis bir vücudu var. Hem o  vücuda  Kudret</w:t>
        <w:noBreakHyphen/>
        <w:t>i Ezeliye ile sebat verilmiş. Fakat eğer irtibat kesilse, bütün eşya birden fenâya gider. Bekâ-i vücud için her an, herşey, Hâlikının ibkàsına muhtaçtır. Çendan “hakâiku’l-eşyâi sâbitetün”dür; fakat Onun ispat ve tesbitiyle sâbittir.</w:t>
      </w:r>
      <w:r>
        <w:rPr>
          <w:rFonts w:cs="Calibri" w:ascii="Calibri" w:hAnsi="Calibri"/>
          <w:b/>
          <w:color w:val="000000"/>
          <w:sz w:val="24"/>
          <w:szCs w:val="24"/>
        </w:rPr>
        <w:t>” OL:123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Kezalik vücud-u vücubî; daha kavî, daha rasih, daha sabittir. Belki de vücud-u hakikî, vücud-u haricî ondan ibarettir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inaenaleyh ilm-i muhit-i ezelîde temessül eden imkânî vücudlar, vücud-u vücubînin tecelliyat-ı nuriyelerine âyine ve ma'kestirler. Öyle ise ilm-i ezelî, imkânî vücudlara âyine olduğu gibi, imkânî vücudlar da vücud-u vücubîye âyinedir. Sonra o imkânî vücudlar, ilm-i ezelîden vücud-u haricîye intikal etmişlerse de, vücud-u hakikî mertebesine vâsıl olmamışlardır. </w:t>
      </w:r>
      <w:r>
        <w:rPr>
          <w:rFonts w:cs="Calibri" w:ascii="Calibri" w:hAnsi="Calibri"/>
          <w:b/>
          <w:color w:val="000000"/>
          <w:sz w:val="24"/>
          <w:szCs w:val="24"/>
        </w:rPr>
        <w:t>” Ms: 146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Aynen öyle de; şecere-i kâinatın bütün dal ve budaklarıyla herbirinin bir mazisi ve müstakbeli var. Geçmiş ve gelecek tavırlarından ve vaziyetlerinden müteşekkil bir silsilesi bulunur. Her nevi ve her cüz'ünün ilm-i İlahiyede muhtelif tavırları ile müteaddid vücudları bir silsile-i vücud-u ilmî teşkil eder. Ve vücud-u haricî gibi o vücud-u ilmî dahi, hayat-ı umumiyenin manevî bir cilvesine mazhardır ki, mukadderat-ı hayatiye, o manidar ve canlı elvah-ı kaderiyeden alınır.</w:t>
      </w:r>
      <w:r>
        <w:rPr>
          <w:rFonts w:cs="Calibri" w:ascii="Calibri" w:hAnsi="Calibri"/>
          <w:b/>
          <w:color w:val="000000"/>
          <w:sz w:val="24"/>
          <w:szCs w:val="24"/>
        </w:rPr>
        <w:t>” BMs: 323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  <w:t>Muhteva:</w:t>
      </w:r>
    </w:p>
    <w:p>
      <w:pPr>
        <w:pStyle w:val="Normal"/>
        <w:spacing w:before="13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1- A’yan-ı sâbite tabir edilen mevcudat-ı ilmiye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2- A’yan-ı sâbite ile alâkalı bazı kısımlar</w:t>
      </w:r>
    </w:p>
    <w:p>
      <w:pPr>
        <w:pStyle w:val="Normal"/>
        <w:spacing w:before="13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</w:rPr>
        <w:t>3- Mevcudat-ı ilmiye ilm-i İlâhîde ezelî olmakla beraber, müstakil bir vâcib vücuda sahib değildir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highlight w:val="yellow"/>
        </w:rPr>
        <w:t>(Bakınız: İslam Prensipleri Ansiklopedisi  Levh-i mahfuz ve A’yan-ı sâbite maddeler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  <w:sz w:val="28"/>
      <w:lang w:val="en-US" w:eastAsia="en-US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01:00Z</dcterms:created>
  <dc:creator/>
  <dc:description/>
  <dc:language>en-US</dc:language>
  <cp:lastModifiedBy/>
  <cp:lastPrinted>1995-11-21T17:41:00Z</cp:lastPrinted>
  <dcterms:modified xsi:type="dcterms:W3CDTF">2019-11-02T17:54:28Z</dcterms:modified>
  <cp:revision>18</cp:revision>
  <dc:subject/>
  <dc:title>*A’YAN-I SÂBİTE</dc:title>
</cp:coreProperties>
</file>